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Heading"/>
        <w:ind w:left="3600"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ledge of Allegian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proval of Agenda (consider the addition of agenda items by commission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ider for approval the minutes of the April 10, 2025 Regular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easurer’s Report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pproval of April 2025 Accounts Payable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ignatures needed for 2 TDOA renewals from Wyoming Community Bank. (TDOA 11136645 &amp; 11136629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pprove transfer of funds from Money Market Acct. 606985 to First Interstate Bank account 700509326.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pen Forum: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ld Business: 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bookmarkStart w:id="0" w:name="_Hlk195015518"/>
      <w:bookmarkEnd w:id="0"/>
      <w:r>
        <w:rPr>
          <w:sz w:val="22"/>
        </w:rPr>
        <w:t>Board consideration of a headgate modification request for LWA-.04, requested by Layne Weber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vestment presentation by Jon McConahay</w:t>
      </w:r>
    </w:p>
    <w:p>
      <w:pPr>
        <w:pStyle w:val="ListParagraph"/>
        <w:rPr>
          <w:sz w:val="22"/>
        </w:rPr>
      </w:pPr>
      <w:r>
        <w:rPr>
          <w:sz w:val="22"/>
        </w:rPr>
      </w:r>
      <w:bookmarkStart w:id="1" w:name="_Hlk195015518"/>
      <w:bookmarkStart w:id="2" w:name="_Hlk195015518"/>
      <w:bookmarkEnd w:id="2"/>
    </w:p>
    <w:p>
      <w:pPr>
        <w:pStyle w:val="Normal"/>
        <w:numPr>
          <w:ilvl w:val="0"/>
          <w:numId w:val="1"/>
        </w:numPr>
        <w:ind w:left="1530" w:hanging="450"/>
        <w:jc w:val="both"/>
        <w:rPr/>
      </w:pPr>
      <w:r>
        <w:rPr>
          <w:sz w:val="22"/>
        </w:rPr>
        <w:t>Board consideration of the ratification of the recent Fuel Bid awarded to HOMAX Oil in the amount of $29,377.60± (5,500 gallons of #2 dyed diesel and 5,500 gallons of unleaded fuel)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blic Budget Meeting for FYE June 2026 – 2:00 p.m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iscussion and consideration of the FYE 2026 budget. (If approved, signatures are required for submission to District Court.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bookmarkStart w:id="3" w:name="_Hlk195015569"/>
      <w:r>
        <w:rPr>
          <w:sz w:val="22"/>
        </w:rPr>
        <w:t xml:space="preserve">Board consideration of a 90-day waiting period before new </w:t>
      </w:r>
      <w:bookmarkEnd w:id="3"/>
      <w:r>
        <w:rPr>
          <w:sz w:val="22"/>
        </w:rPr>
        <w:t>employees can submit a boot allowance request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Manager Report - Steve Lynn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Water Report – Steve Lyn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ttorney Report – Jay Vinc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ny other items pertinent to District busines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Set date and time for next meeting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djour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dvale Irrigation District Board of Commissioner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egular Meeting – May 8, 2025 – </w:t>
    </w:r>
    <w:r>
      <w:rPr>
        <w:b/>
        <w:bCs/>
        <w:sz w:val="20"/>
        <w:szCs w:val="20"/>
      </w:rPr>
      <w:t>1:00 p.m.</w:t>
    </w:r>
    <w:r>
      <w:rPr>
        <w:sz w:val="20"/>
        <w:szCs w:val="20"/>
      </w:rPr>
      <w:t xml:space="preserve"> (lunch at noon)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ublic Budget Meeting – May 8, 2025 – </w:t>
    </w:r>
    <w:r>
      <w:rPr>
        <w:b/>
        <w:bCs/>
        <w:sz w:val="20"/>
        <w:szCs w:val="20"/>
      </w:rPr>
      <w:t>2:00 p.m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790"/>
        </w:tabs>
        <w:ind w:left="2790" w:hanging="36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7:00Z</dcterms:created>
  <dc:creator>_Pat</dc:creator>
  <dc:description/>
  <cp:keywords/>
  <dc:language>en-US</dc:language>
  <cp:lastModifiedBy>Cindy Staskiewicz</cp:lastModifiedBy>
  <cp:lastPrinted>2025-04-09T16:31:00Z</cp:lastPrinted>
  <dcterms:modified xsi:type="dcterms:W3CDTF">2025-05-07T18:29:00Z</dcterms:modified>
  <cp:revision>7</cp:revision>
  <dc:subject/>
  <dc:title>A G E N D A</dc:title>
</cp:coreProperties>
</file>