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Heading"/>
        <w:ind w:left="3600" w:firstLine="72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ledge of Allegianc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pproval of Agenda (consider the addition of agenda items by Commissioner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ider for approval the minutes of the July 10, 2025 Regular Mee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reasurer’s Report: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pproval of July 2025 Accounts Payabl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Board consideration for the withdrawal of Money Market funds from Central Bank &amp; Trust in the amount of $104,300.00. (3 signatures required on the </w:t>
      </w:r>
      <w:r>
        <w:rPr>
          <w:i/>
          <w:iCs/>
          <w:sz w:val="22"/>
        </w:rPr>
        <w:t xml:space="preserve">Checking Advice of Charge </w:t>
      </w:r>
      <w:r>
        <w:rPr>
          <w:sz w:val="22"/>
        </w:rPr>
        <w:t>withdrawal slip.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Board consideration to close the money market account at Central Bank &amp; Trust. (3 signatures required on the </w:t>
      </w:r>
      <w:r>
        <w:rPr>
          <w:i/>
          <w:iCs/>
          <w:sz w:val="22"/>
        </w:rPr>
        <w:t>Closed Account Form</w:t>
      </w:r>
      <w:r>
        <w:rPr>
          <w:sz w:val="22"/>
        </w:rPr>
        <w:t>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Board consideration to close account and withdraw funds from CD 3000283 upon maturity in October. (3 signatures required on the </w:t>
      </w:r>
      <w:r>
        <w:rPr>
          <w:i/>
          <w:iCs/>
          <w:sz w:val="22"/>
        </w:rPr>
        <w:t>General Ledger Debit for CD</w:t>
      </w:r>
      <w:r>
        <w:rPr>
          <w:sz w:val="22"/>
        </w:rPr>
        <w:t xml:space="preserve"> withdrawal slip.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yoming CLASS update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pen Forum: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ld Business: 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oard consideration of a draft 2026 Boysen Reservoir and Bull Lake Storage Management Agreement with the U.S. Bureau of Reclamation. (Signature of approval needed on the agreement.)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nager Report - Steve Lynn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atify the increase of the water allotment to 2AF on July 25, 2025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atify the projected date of September 3, 2025 for the end of the irrigation season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atify the purchase of weed bucket teeth plates from Maximized Water Management in the amount of $2,587.0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Ratify the cost of printing water tickets from Eagle of Cody Printing in the amount of $2,470.60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Review rangeland update information from 2P – Taylor Payne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Water Report – Steve Lyn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ttorney Report – Jay Vinc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ny other items pertinent to District busines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Set date and time for next meeting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530" w:hanging="450"/>
        <w:jc w:val="both"/>
        <w:rPr>
          <w:sz w:val="22"/>
        </w:rPr>
      </w:pPr>
      <w:r>
        <w:rPr>
          <w:sz w:val="22"/>
        </w:rPr>
        <w:t>Adjour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288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idvale Irrigation District Board of Commissioner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Regular Meeting – August 14, 2025 – </w:t>
    </w:r>
    <w:r>
      <w:rPr>
        <w:b/>
        <w:bCs/>
        <w:sz w:val="20"/>
        <w:szCs w:val="20"/>
      </w:rPr>
      <w:t>1:00 p.m.</w:t>
    </w:r>
    <w:r>
      <w:rPr>
        <w:sz w:val="20"/>
        <w:szCs w:val="20"/>
      </w:rPr>
      <w:t xml:space="preserve"> (lunch at noon)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2790"/>
        </w:tabs>
        <w:ind w:left="2790" w:hanging="360"/>
      </w:pPr>
      <w:rPr/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11:00Z</dcterms:created>
  <dc:creator>_Pat</dc:creator>
  <dc:description/>
  <cp:keywords/>
  <dc:language>en-US</dc:language>
  <cp:lastModifiedBy>Midvale Irrigation</cp:lastModifiedBy>
  <cp:lastPrinted>2025-08-13T12:43:00Z</cp:lastPrinted>
  <dcterms:modified xsi:type="dcterms:W3CDTF">2025-08-13T19:26:00Z</dcterms:modified>
  <cp:revision>9</cp:revision>
  <dc:subject/>
  <dc:title>A G E N D A</dc:title>
</cp:coreProperties>
</file>