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Heading"/>
        <w:ind w:left="3600"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ledge of Allegian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proval of Agenda (consider the addition of agenda items by Commission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ider for approval the minutes of the September 11, 2025 Regular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easurer’s Report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pproval of September 2025 Accounts Payable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yoming CLASS update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pen Forum: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ld Business: 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nager Report - Steve Lynn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ication of purchase of concrete culverts and supplies from Rinker Materials for Bureau of Reclamation project in the amount of $5,504.04. (Cost will be billed to the Bureau for reimbursement.)</w:t>
      </w:r>
    </w:p>
    <w:p>
      <w:pPr>
        <w:pStyle w:val="Normal"/>
        <w:ind w:left="2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xecutive Session</w:t>
      </w:r>
    </w:p>
    <w:p>
      <w:pPr>
        <w:pStyle w:val="Normal"/>
        <w:ind w:left="2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Water Report – Steve Lyn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ttorney Report – Jay Vinc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ny other items pertinent to District busines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Set date and time for next meeting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djour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dvale Irrigation District Board of Commissioner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egular Meeting – October 9, 2025 – </w:t>
    </w:r>
    <w:r>
      <w:rPr>
        <w:b/>
        <w:bCs/>
        <w:sz w:val="20"/>
        <w:szCs w:val="20"/>
      </w:rPr>
      <w:t>1:00 p.m.</w:t>
    </w:r>
    <w:r>
      <w:rPr>
        <w:sz w:val="20"/>
        <w:szCs w:val="20"/>
      </w:rPr>
      <w:t xml:space="preserve"> (lunch at noon)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790"/>
        </w:tabs>
        <w:ind w:left="2790" w:hanging="36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36:00Z</dcterms:created>
  <dc:creator>_Pat</dc:creator>
  <dc:description/>
  <cp:keywords/>
  <dc:language>en-US</dc:language>
  <cp:lastModifiedBy>Midvale Irrigation</cp:lastModifiedBy>
  <cp:lastPrinted>2025-10-06T13:46:00Z</cp:lastPrinted>
  <dcterms:modified xsi:type="dcterms:W3CDTF">2025-10-06T19:46:00Z</dcterms:modified>
  <cp:revision>3</cp:revision>
  <dc:subject/>
  <dc:title>A G E N D A</dc:title>
</cp:coreProperties>
</file>